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i/>
          <w:i/>
        </w:rPr>
      </w:pPr>
      <w:r>
        <w:rPr>
          <w:i/>
          <w:sz w:val="28"/>
          <w:szCs w:val="28"/>
        </w:rPr>
        <w:t>А.Г. Васил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ЧАЙНАЯ НАХОДКА ПТИЦЕВИДНОГО ИД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ЧЕРТЕ ГОРОДА ТРОИЦК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терес к древней истории Южного Урала возрастает с каждым полевым археологическим сезоном. За последние 20 лет наиболее известны в Челябинской области находки  у села Кичигино, на озере Уелги, у п. Агаповский.  Но не менее ценным источником информации остаются случайные находки древних вещей. При этом очень важно, чтобы эти артефакты попали в поле зрения профессиональных археологов и были введены в научный обо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вгусте 2010г. житель г. Троицка Зянкин Сергей Валерьевич на ул. Макаренко, д. 53 нашел бронзовую фигурку идола. Фигурка находилась на обочине проезжей части улицы на дневной поверхности почвы.  О находке Зянкин С.В. сообщил Василенко А.Г., на тот момент учителю истории МОУ «Лицей №13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следующее время троицкая находка стала объектом исследования Вагапова Александра, ученика 7 класса МОУ «Лицей №13». Вагапов А. представлял доклад на тему «Cлучайная находка птицевидного идола в черте г. Троицка» конференциях движения «Отечество» в г. Челябинске и в г. Москве, где был отмечен призовыми местами и грантом Президента РФ. В процессе подготовки доклада были получены консультации д.и.н. Мосина В.С., д.и.н. Боталова С.Г. Находка вызвала интерес, специалисты дали рекомендации к публикации. В 2015г. идол как материал для публикации был предложен к.и.н. Булдашову В.А., в 2018г. идол был доставлен для оценки д.и.н. Кокшарову С.Ф. в Екатеринбург. В 2021г. упоминание о находке идола появилось на сайте Троицкого краеведческого музея. Но какой-либо серьезной публикации о находке птицевидного идола в городе Троицке нет до сих п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гура идола найдена на ул. Макаренко, на западной окраине г. Троицка Челябинской области, на возвышенности водораздела рек Уй и Увелька. Местные жители пояснили, что для планировки улицы завозился грунт со стороны. Место погрузки грунта выяснить не удалось. При обследовании улицы с помощью металлоискателя были найдены обломки православного распятия, но идол остался единичной находк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ол представляет собой фигуру птицы  и имеет размеры: 7,3 см в длину, 5 см в ширину, 1-3мм в толщину. Вес фигурки составляет 30,21 гр. Наверху имеется утолщение до 1,2 см. На крыльях и хвосте стилизовано, показаны перья. Внизу хвост имеет расширение до 2,3 см. Слева – выступ головы размером 1,5 см. Правое крыло деформировано в древности и загнуто к груди идола. Поверхность идола покрыта патиной, сохранность находки хорошая. (рис. 1</w:t>
      </w:r>
      <w:r>
        <w:rPr>
          <w:sz w:val="28"/>
          <w:szCs w:val="28"/>
          <w:lang w:val="en-US"/>
        </w:rPr>
        <w:t>,2</w:t>
      </w:r>
      <w:r>
        <w:rPr>
          <w:sz w:val="28"/>
          <w:szCs w:val="28"/>
        </w:rPr>
        <w:t>)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исследователи Чижова Л.В. [1], Викторова В.Д. [2] опираясь на археологический материал и этнографические источники ограничивают район распространения находок культового литья  исключительно рамками лесной зоны от верховьев Камы и Печоры на Западе до Томского Приобья на Востоке. При этом отмечается  связь культувого литья с анимистическими верованиями. Так селькупы после смерти человека делали куколку, ей на грудь клали изображения птички и  змеи, вырезанные из металла, которые показывали душе дорогу в загробный мир. Ильсат – главная душа – душа-птица, имеет вид птицы с человеческим ликом на груди. После смерти она возвращается к солнцу – ходит вверх. Аналогичные представления о душе имеются у ненцев, нганасан, кетов, обских угров. При обряде трупосожжения, характерном для древних угров, наличие идола обеспечивало вместилище для души. Форма, материал фигурки менялись со временем – вера в душу сохранялась. Так самодийские народы до 30-х гг. XX века после смерти человека изготавливали антропоморфную фигурку, одетую в лоскутки одежды умершего. Истоки этого обычая надо искать в глубокой дре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юле 2010г. во время разведочных работ на оз. Уелги в Кунашакском районе Челябинской области директор Археологического научного центра г. Челябинска  д.и.н. С.Г. Боталов обнаружил ритуальное поле с захоронениями медных идолов. Информация о Троицкой находке была передана С.Г. Боталову, который встретил ее с огромным интересом и подтвердил ее аналогии с находками на оз. Уелги. По мнению С.Г. Боталова находка идола в Троицке на сегодняшний день самая южная, и если не расширяет территорию их распространения, то подтверждает теорию взаимодействия кочевников-сарматов с лесным населением иткульской куль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892" w:leader="none"/>
        </w:tabs>
        <w:autoSpaceDE w:val="false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widowControl w:val="false"/>
        <w:tabs>
          <w:tab w:val="clear" w:pos="708"/>
          <w:tab w:val="center" w:pos="13892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1.Чижова Л.В. Культовое литье лесной полосы Евразии в системе анимистических представлений угро-самодийцев. // Новые археологические исследования на территории Урала. Межвузовский сборник научных трудов, Ижевск, Изд-во Удмуртского госуниверситета, 1987, С.121-134</w:t>
      </w:r>
    </w:p>
    <w:p>
      <w:pPr>
        <w:pStyle w:val="Normal"/>
        <w:widowControl w:val="false"/>
        <w:tabs>
          <w:tab w:val="clear" w:pos="708"/>
          <w:tab w:val="center" w:pos="13892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2. Викторова В.Д. Древние угры в лесах Урала (страницы ранней истории манси) – Екатеринбург: изд-во Квадрат, 2008, С. 40, 130</w:t>
      </w:r>
    </w:p>
    <w:p>
      <w:pPr>
        <w:pStyle w:val="Normal"/>
        <w:widowControl w:val="false"/>
        <w:tabs>
          <w:tab w:val="clear" w:pos="708"/>
          <w:tab w:val="center" w:pos="13892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3892" w:leader="none"/>
        </w:tabs>
        <w:autoSpaceDE w:val="false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9:01:00Z</dcterms:created>
  <dc:creator>Vasilenko</dc:creator>
  <dc:description/>
  <cp:keywords/>
  <dc:language>en-US</dc:language>
  <cp:lastModifiedBy>Пользователь</cp:lastModifiedBy>
  <dcterms:modified xsi:type="dcterms:W3CDTF">2021-07-13T05:24:00Z</dcterms:modified>
  <cp:revision>48</cp:revision>
  <dc:subject/>
  <dc:title>МИНИСТЕРСТВО ОБРАЗОВАНИЯ И НАУКИ ЧЕЛЯБИНСКОЙ ОБЛАСТИ</dc:title>
</cp:coreProperties>
</file>